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оспитателя по обучению  татарскому языку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ДОУ «Детский сад № 188 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именование  рабочей программы:</w:t>
      </w:r>
      <w:r>
        <w:rPr>
          <w:sz w:val="28"/>
          <w:szCs w:val="28"/>
        </w:rPr>
        <w:t> Рабочая программа воспитателя по обучению  татарскому языку МАДОУ "Детский сад № 188" на 2022-2023 учебный год</w:t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  рабочей программы:</w:t>
      </w:r>
      <w:r>
        <w:rPr>
          <w:sz w:val="28"/>
          <w:szCs w:val="28"/>
        </w:rPr>
        <w:t xml:space="preserve"> 2022-2023 учебный год, </w:t>
      </w:r>
    </w:p>
    <w:p>
      <w:pPr>
        <w:pStyle w:val="Normal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>  3-7лет</w:t>
      </w:r>
    </w:p>
    <w:p>
      <w:pPr>
        <w:pStyle w:val="Normal"/>
        <w:rPr/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Настоящая   рабочая программа воспитателя по обучению татарскому языку  МАДОУ «Детский сад № 188» Вахитовского района города Казани на 2022-23  учебный год разработана на основе основной образовательной программы ДО МАДОУ«Детский сад № 188» Вахитовского района города Казани  , и учебно- методического комплекта по обучению детей татарскому языку «Говорим по-татарски» З.М.Зариповой , Кидрячева Р.Г.; «Сөенеч - радость познания» региональная образовательная программа дошкольного образования., Р.К.Шаехова, Казань 2016,  в соответствии с Законом «Об образовании в Российской Федерации» (от 29.12.2012 г. №273-ФЗ), ФГОС ДО,  СП 2.4.3648-20. Уставом МАДОУ «Детский сад № 188»,  учебным планом и графиком 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ключает три основных раздела целевой, содержательный и организационный. В целевом разделе определены цель и задачи, принципы и подходы, планируемые результаты ее освоения в виде целевых ориентиров. Цель: обучение дошкольников татарскому (родному) языку, реализуя учебно-методический комплект (УМК) «Говорим по-татарски» («Татарча сойлешебез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Формирование диалогической речи, умение понимать татарскую речь, овладение основными коммуникативными способ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ьзование мультимедийных ресурсов для организации языкового пространства обуч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ышение уровня владения русскоязычными воспитателями татарским языком в объеме предусмотренными УМК, способствовать созданию языковой среды для общения в режимные мо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Целевые ориентиры осво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возрасте 4 – 5 лет объём словарного запаса: 62 слова татарского языка. Активный словарь: 49 слов; пассивный словарь: 13 слов. Темы: семья, продукты, игрушки, счет. Ребенок 4-5 лет должен ответить на вопросы: это кто? Кого нет? Ты кто? Кто там? Какой?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расте 5 – 6 лет объём словарного запаса: 45 слова татарского языка. Активный словарь: 38 слов; пассивный словарь: 7 слов. Темы: овощи, продукты, посуда, одежда, личная гигиена, мебель, праздники «День рождения», «Сабантуй». Дети 5-6 лет строят диалогическую речь, отвечают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возрасте 6 – 7 лет объём словарного запаса:60 слова татарского языка. Активный словарь: 58 слов; пассивный словарь: 2 слова. Словарь детей пополняется глаголами что делаешь? Что делает? Что делают? У детей 6-7 лет развивается диалогическая речь (игры «Разговор по телефону», «Магазин» и д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тельный раздел Программы включает опис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тельной деятельности по проектам «Мой дом», «Учимся, играя», «Мы уже большие, дороги ведут в школ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ей взаимодействия педагогического коллектива с семьями воспитанников.</w:t>
      </w:r>
    </w:p>
    <w:p>
      <w:pPr>
        <w:pStyle w:val="Normal"/>
        <w:rPr/>
      </w:pPr>
      <w:r>
        <w:rPr>
          <w:sz w:val="28"/>
          <w:szCs w:val="28"/>
        </w:rPr>
        <w:t>Организационный раздел Программы описывает систему условий реализации образовательной деятельности, необходимых для достижения целей программы, результатов освоения программы, а также особенности организации образовательной деятельности. В Программе музыкального руководителя имеется расписание занятий с учетом режима дня, методическое обеспечение и средства обучения, описание необходимого оборудования, развивающей предметно-пространственной среды</w:t>
      </w:r>
    </w:p>
    <w:p>
      <w:pPr>
        <w:pStyle w:val="Normal"/>
        <w:rPr/>
      </w:pPr>
      <w:r>
        <w:rPr>
          <w:sz w:val="28"/>
          <w:szCs w:val="28"/>
        </w:rPr>
        <w:t>Длительность непосредственно образовательной деятельности находится в соответствии с требованиями, определенными СанПиН. Продолжительность деятельности воспитанников во время ООД, максимальный объем образовательной нагрузки детей, соответствует санитарно – гигиеническим нормам (СП 2.4.3648-Освоение примерной основной образовательной программы не сопровождается проведением промежуточной и итоговой аттестаций воспитанников. Оценка индивидуального развития детей может проводиться педагогом в ходе внутреннего мониторинга становления основных (ключевых) характеристик развития личности ребенка, результаты которого могут быть использованы только 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 Мониторинг осуществляется в форме регулярных наблюдений педагога за детьми в повседневной жизни и в процессе непосредственной образовательной работы. Учебный год начинается 1 сентября и заканчивается 31 мая. В летний период проводятся тематические  музыкальные занятии, праздники и развле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char">
    <w:name w:val="nospacingchar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6:00Z</dcterms:created>
  <dc:creator>лилия</dc:creator>
  <dc:description/>
  <cp:keywords/>
  <dc:language>en-US</dc:language>
  <cp:lastModifiedBy>Детский сад 142</cp:lastModifiedBy>
  <dcterms:modified xsi:type="dcterms:W3CDTF">2022-11-10T12:42:00Z</dcterms:modified>
  <cp:revision>5</cp:revision>
  <dc:subject/>
  <dc:title/>
</cp:coreProperties>
</file>